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46575148"/>
      <w:bookmarkEnd w:id="0"/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Hlk146575148"/>
      <w:bookmarkStart w:id="2" w:name="_Hlk146575148"/>
      <w:bookmarkEnd w:id="2"/>
    </w:p>
    <w:p>
      <w:pPr>
        <w:pStyle w:val="Normal"/>
        <w:spacing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Естественные и математические наук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Б.1.3.4.1 «Математическое моделирование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ения подготовки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09.03.01 «Информатика и вычислительная техника»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sz w:val="28"/>
          <w:szCs w:val="28"/>
        </w:rPr>
        <w:t>профиль «</w:t>
      </w:r>
      <w:r>
        <w:rPr>
          <w:sz w:val="28"/>
          <w:szCs w:val="28"/>
        </w:rPr>
        <w:t>Программное обеспечение средств вычислительной техники и автоматизированных систем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ы обучения: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в зачетных единицах: 5</w:t>
      </w:r>
      <w:r>
        <w:rPr>
          <w:bCs/>
          <w:sz w:val="28"/>
          <w:szCs w:val="28"/>
        </w:rPr>
        <w:t xml:space="preserve"> 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кадемических часах: </w:t>
      </w:r>
      <w:r>
        <w:rPr>
          <w:bCs/>
          <w:sz w:val="28"/>
          <w:szCs w:val="28"/>
          <w:u w:val="single"/>
        </w:rPr>
        <w:t xml:space="preserve">180 </w:t>
      </w:r>
      <w:r>
        <w:rPr>
          <w:bCs/>
          <w:sz w:val="28"/>
          <w:szCs w:val="28"/>
        </w:rPr>
        <w:t>ак.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23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Б.1.3.4.1 «Математическое моделирование» направления подготовки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bCs/>
          <w:sz w:val="28"/>
          <w:szCs w:val="28"/>
        </w:rPr>
        <w:t xml:space="preserve">, профиль </w:t>
      </w:r>
      <w:r>
        <w:rPr>
          <w:color w:val="000000"/>
          <w:sz w:val="28"/>
          <w:szCs w:val="28"/>
        </w:rPr>
        <w:t xml:space="preserve">«Программное обеспечение средств вычислительной техники и автоматизированных систем» </w:t>
      </w:r>
      <w:r>
        <w:rPr>
          <w:sz w:val="28"/>
          <w:szCs w:val="28"/>
        </w:rPr>
        <w:t xml:space="preserve"> составлена в соответствии с требованиями Федерального государственного образовательного стандарта высшего образования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>г., с изменениями внесенными приказом № 1456 от 26.11.2020 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3" w:name="_Hlk147862359"/>
      <w:bookmarkEnd w:id="3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hanging="0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en-US" w:eastAsia="en-US"/>
        </w:rPr>
        <w:drawing>
          <wp:inline distT="0" distB="0" distL="0" distR="0">
            <wp:extent cx="591566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47862359"/>
      <w:bookmarkStart w:id="5" w:name="_Hlk147862359"/>
      <w:bookmarkEnd w:id="5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дисциплины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Целями освоения дисциплины Б.1.3.4.1 «Математическое моделирование» являются подготовка студентов к проектному и производственно-технологическому видам профессиональной деятельности, а именно к решению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 о физической системе, необходимой и достаточной для построения искомой модели наблюдаемого явления, которым проявляет себя физическая сист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ирование явления в плане соотнесения особенностей его проявления по типам общепринятых классических физ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(или адаптация) математической модели наблюдаемого явления с целью дальнейшего моделирования процесса или явления в широком диапазоне варьируемых параметр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математических приложений пакета MatLab 5.x, 6.x., технологий VBA или VB, подсистемы Signal Procеssing ToolBox (SPT) MatLab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иложений для моделирования поведения классических физ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исциплина Б.1.3.4.1 «Математическое моделирование» относится к части, формируемой участниками образовательных отношений Дисциплины по выбору Блока 1 «Дисциплины (модули)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sz w:val="28"/>
          <w:szCs w:val="28"/>
        </w:rPr>
        <w:t xml:space="preserve">компетенций: </w:t>
      </w:r>
    </w:p>
    <w:p>
      <w:pPr>
        <w:pStyle w:val="TableParagraph"/>
        <w:ind w:right="179" w:hanging="5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УК-1.</w:t>
      </w:r>
      <w:r>
        <w:rPr>
          <w:w w:val="105"/>
          <w:sz w:val="28"/>
          <w:szCs w:val="28"/>
        </w:rPr>
        <w:t xml:space="preserve"> Способен осуществлять поиск, критический анализ и синтез информации, применять системный подход для </w:t>
      </w:r>
      <w:r>
        <w:rPr>
          <w:sz w:val="28"/>
          <w:szCs w:val="28"/>
        </w:rPr>
        <w:t>решения поставленных задач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/>
          <w:sz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78"/>
        <w:gridCol w:w="4940"/>
      </w:tblGrid>
      <w:tr>
        <w:trPr>
          <w:tblHeader w:val="true"/>
          <w:trHeight w:val="8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8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79" w:hanging="5"/>
              <w:rPr>
                <w:w w:val="105"/>
              </w:rPr>
            </w:pPr>
            <w:r>
              <w:rPr>
                <w:b/>
                <w:w w:val="105"/>
              </w:rPr>
              <w:t>УК-1.</w:t>
            </w:r>
            <w:r>
              <w:rPr>
                <w:w w:val="10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w w:val="105"/>
              </w:rPr>
              <w:t xml:space="preserve">Способен осуществлять поиск, критический анализ и синтез информации, применять системный подход для </w:t>
            </w:r>
            <w:r>
              <w:rPr/>
              <w:t>решения поставленных зада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Д-5 </w:t>
            </w:r>
            <w:r>
              <w:rPr>
                <w:b/>
                <w:vertAlign w:val="subscript"/>
              </w:rPr>
              <w:t>УК-1</w:t>
            </w:r>
            <w:r>
              <w:rPr>
                <w:b/>
              </w:rPr>
              <w:t xml:space="preserve"> </w:t>
            </w:r>
            <w:r>
              <w:rPr/>
              <w:t>Применяет знания по математическому моделированию для теоретического и экспериментального исследования в профессиональной деятель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понятия и современные принципы работы с основными математическими моделями классических физических,  технических, экономических, социальных систем, а также быть информированным о современных системах программирования и моделирования явлений и процессов в природе и технических устройствах, а именно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классификацию и типы математических мод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общие методические принципы построения математических моделе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основные этапы построения математических мод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модели непрерывных и дискретных сист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основные математические методы, используемые при исследовании математических мод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методы самоконтроля, используемые при построении математических моделе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меть: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именять физические законы и математические методы (аналитические и численные) для анализа и  моделирования классических физических,  технических, экономических, социальных явлений  и процессов, а именн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выбирать корректные численные методы, проверять их правомерность  адекватность, возможность практического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реализовывать декомпозицию исследуемой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формировать систему рабочих гипотез (постулатов) модели и построить содержательную модел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выбирать адекватный математический аппарат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исследовать построенную модель на адекватность, полноту, устойчивость по входным параметр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179" w:hanging="5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Владеть:</w:t>
            </w:r>
            <w:r>
              <w:rPr>
                <w:b/>
                <w:u w:val="single"/>
              </w:rPr>
              <w:t xml:space="preserve"> </w:t>
            </w:r>
            <w:r>
              <w:rPr/>
              <w:t>программным обеспечением, предназначенным для работы с моделями классических физических,  технических, экономических, социальных систем, разрабатывать алгоритмы моделирования процессов в классических физических,  технических, экономических, социальных системах, программировать их, анализировать полученные результаты моделирования, приобрести навыки моделирования и  исследования поведения других систем (экономических, социальных и др.) по аналогии, а именн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способностью алгоритмизировать выбранные модели и методы в задачах научных исследований и инженерного проект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методами построения математических моделей в сфере профессиональной деятельности; методами построения алгоритмов решения формализованных практ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методами использования современного прикладного программного обеспечения при исследовании математических мод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навыками реализации математических моделей для имитационного моделирования поведения классических классических </w:t>
            </w:r>
            <w:r>
              <w:rPr>
                <w:u w:val="single"/>
              </w:rPr>
              <w:t>физических,  технических, экономических, социальных</w:t>
            </w:r>
            <w:r>
              <w:rPr/>
              <w:t xml:space="preserve"> систем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разрабатывать модели компонентов информационных систе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разрабатывать компоненты программных комплексов, использовать современные инструментальные средства и технологии программирования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left="920" w:hanging="0"/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лекционного тип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четно-графическая раб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sz w:val="28"/>
          <w:szCs w:val="28"/>
        </w:rPr>
        <w:t>очно-заочная форма обучения – не реализуе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83"/>
        <w:gridCol w:w="1030"/>
        <w:gridCol w:w="1259"/>
        <w:gridCol w:w="1259"/>
        <w:gridCol w:w="1259"/>
      </w:tblGrid>
      <w:tr>
        <w:trPr>
          <w:trHeight w:val="1470" w:hRule="atLeast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чебной деятель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(акад. часов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/>
              <w:t>Заочная форма обучения по индивидуальным планам в ускоренные сроки (акад. часов)</w:t>
            </w:r>
          </w:p>
        </w:tc>
      </w:tr>
      <w:tr>
        <w:trPr>
          <w:trHeight w:val="828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 семестра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. Аудиторные занятия, часов всег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лекционного типа,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 семинарского тип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практическ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/>
            </w:pPr>
            <w:r>
              <w:rPr/>
              <w:t>лабора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занятия в форме практической подгот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</w:rPr>
            </w:pPr>
            <w:r>
              <w:rPr>
                <w:bCs/>
              </w:rPr>
              <w:t>2. Самостоятельная работа студентов,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овая работа (проек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rPr>
                <w:i/>
                <w:i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четно-графическ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7" w:hanging="0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контрольная рабо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экзамен, зачет с оценкой, за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дисциплины в акад. ча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lineRule="auto" w:line="276"/>
        <w:ind w:firstLine="709"/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дисциплины, структурированное по темам (разделам) 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spacing w:lineRule="auto" w:line="276"/>
        <w:ind w:firstLine="709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spacing w:lineRule="auto" w:line="276"/>
        <w:ind w:firstLine="709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одержание дисциплин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Тема 1.</w:t>
      </w:r>
      <w:r>
        <w:rPr/>
        <w:t xml:space="preserve"> </w:t>
      </w:r>
      <w:r>
        <w:rPr>
          <w:b/>
          <w:bCs/>
        </w:rPr>
        <w:t xml:space="preserve">Аналитические и численные модели физических систем 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>Классификация систем и методов их моделирования. Алгоритмическое и программное обеспечение  моделирования: системы и среды программирования; пакеты моделирования Роль численных методов и визуализации при моделировании. Системы моделирования и среды программирования для моделирования ФС (MatLab 6.х, Electronics Workbench, Simulink MatLAB, Visual Basic  for Applications 6.0).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Динамика материальной точки. Движение тел при постоянной силе тяги. Учет сил сопротивления. Движение тела по инерции с учетом вязкого трения. Аналитические модели. Конечно-разностные схемы численного моделирования. Аналитические и  численные модели физических систем.</w:t>
      </w:r>
      <w:r>
        <w:rPr>
          <w:sz w:val="20"/>
          <w:szCs w:val="20"/>
        </w:rPr>
        <w:t xml:space="preserve"> </w:t>
      </w:r>
      <w:r>
        <w:rPr/>
        <w:t xml:space="preserve"> Технологии моделирования физических систем: интегральные,  –  дифференциальные,  – разностные модел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лоское движение.</w:t>
      </w:r>
      <w:r>
        <w:rPr>
          <w:b/>
          <w:bCs/>
        </w:rPr>
        <w:t xml:space="preserve"> </w:t>
      </w:r>
      <w:r>
        <w:rPr/>
        <w:t>Движение тел под углом к горизонту. Учет сил сопротивления, пропорциональных скорости. Падение парашютиста с большой высоты с учетом сил сопротивления, пропорциональных квадрату скорости. Аналитическая и численная модели. Движение тел в поле тяготения: падение тел на гравитационные массы – расчет 2-й космической скор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</w:rPr>
        <w:t xml:space="preserve">Технологии моделирования физических систем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вижение тел вблизи гравитационных масс.</w:t>
      </w:r>
      <w:r>
        <w:rPr>
          <w:b/>
          <w:bCs/>
        </w:rPr>
        <w:t xml:space="preserve"> </w:t>
      </w:r>
      <w:r>
        <w:rPr/>
        <w:t>Построение орбит движения: круговых, эллиптических, гиперболических.</w:t>
      </w:r>
    </w:p>
    <w:p>
      <w:pPr>
        <w:pStyle w:val="Normal"/>
        <w:jc w:val="both"/>
        <w:rPr/>
      </w:pPr>
      <w:r>
        <w:rPr/>
        <w:t>Практические аспекты моделирования: траектории тел вблизи тяготеющих масс. Численный анализ движения спутников, метеоритов, к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ирование вращательного движения. Учет сил трения для вращающихся тел. Остановка колеса трением – расчет кинематических характеристик вращатель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монический маятник.</w:t>
      </w:r>
      <w:r>
        <w:rPr>
          <w:b/>
          <w:bCs/>
        </w:rPr>
        <w:t xml:space="preserve"> </w:t>
      </w:r>
      <w:r>
        <w:rPr/>
        <w:t>Физический маятник при больших амплитудах. Задача о падающем карандаше. Схемы численного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bCs/>
        </w:rPr>
        <w:t xml:space="preserve">Системы и среды программирования;  пакеты моделирования. Среда визуального программирования VBA для моделирования физических систем </w:t>
      </w:r>
    </w:p>
    <w:p>
      <w:pPr>
        <w:pStyle w:val="Normal"/>
        <w:jc w:val="both"/>
        <w:rPr/>
      </w:pPr>
      <w:r>
        <w:rPr/>
        <w:t>Движение тел во вращающейся системе координат. Учет сил: центробежной силы инерции и Кориолиса. Разработка алгоритма моделирования траектории тела, брошенного на вращающуюся плат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 центральных сил.</w:t>
      </w:r>
      <w:r>
        <w:rPr>
          <w:b/>
          <w:bCs/>
        </w:rPr>
        <w:t xml:space="preserve"> </w:t>
      </w:r>
      <w:r>
        <w:rPr/>
        <w:t>Моделирование движения заряженных частиц в поле неподвижного центра. Опыт Резерфорда – разработка алгоритма моделирования движения альфа-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ое моделирование двухэлектродной электронной лампы – вакуумного ди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амос–тоятельная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1. Аналитические и  численные модели физических сис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2. Технологии моделирования физических сис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Системы и среды программирования; пакеты моделирования. Среда визуального программирования VBA для моделирования физических сис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раздела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темы дисциплин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иды занятий, включая самостоятельную работу студентов (в акад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амос–тоятельная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1. Аналитические и  численные модели физических сис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2. Технологии моделирования физических сис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Системы и среды программирования; пакеты моделирования. Среда визуального программирования VBA для моделирования физических сист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Д-5 </w:t>
            </w:r>
            <w:r>
              <w:rPr>
                <w:bCs/>
                <w:vertAlign w:val="subscript"/>
              </w:rPr>
              <w:t>УК-1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6"/>
        <w:gridCol w:w="2606"/>
        <w:gridCol w:w="1146"/>
        <w:gridCol w:w="1295"/>
        <w:gridCol w:w="1252"/>
      </w:tblGrid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актического занятия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 /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 форма обучения /  И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i/>
                <w:sz w:val="22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1. Аналитические и  численные модели физических сист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ематика материальной точ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материальной точ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сил сопротивления, пропорциональных скорости.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2. Технологии моделирования физических сист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ение парашютиста с большой высоты с учетом сил сопротивления, пропорциональных квадрату скорости. Аналитическая и численная модел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лирование динамики вращательного движения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монический маятник. Физический маятник при больших амплитудах – «негармонический» маятник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о падающем карандаше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3. Системы и среды программирования; пакеты моделирования. Среда визуального программирования VBA для моделирования физических сист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 центральных сил.  Моделирование движения заряженных частиц в поле неподвижного центра. Опыт Резерфорда на компьютере – разработка алгоритма моделирования движения альфа-част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ое моделирование двухэлектродной электронной лампы – вакуумного диод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3. 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/>
          <w:i/>
          <w:sz w:val="28"/>
          <w:szCs w:val="28"/>
        </w:rPr>
      </w:pPr>
      <w:bookmarkStart w:id="6" w:name="_Hlk60158955"/>
      <w:r>
        <w:rPr>
          <w:i/>
          <w:sz w:val="28"/>
          <w:szCs w:val="28"/>
        </w:rPr>
        <w:t>Лабораторные занятия не предусмотрены.</w:t>
      </w:r>
      <w:bookmarkEnd w:id="6"/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8"/>
        <w:gridCol w:w="2870"/>
        <w:gridCol w:w="1154"/>
        <w:gridCol w:w="1365"/>
        <w:gridCol w:w="1080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bCs/>
              </w:rPr>
              <w:t>Объем дисциплины в акад. часах</w:t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очно-заочная форма обучения /  ИПУ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заочная форма обучения / ИПУ (при наличии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/>
              <w:t>Тема 1. Аналитические и  численные модели физических сист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оптических задач – распространение света в среде с монотонно изменяющимся показателем преломления. Задачи: мираж, световод, апертура свето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закономерностей теплового излучения: кривая Планка. Идентификация закона Стефана-Больцмана методом наименьших квадра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2. Технологии моделирования физических сист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новые явления. Анализ Фурье. Алгоритмы ДПФ ( дискретное преобразование Фурье) и БПФ ( быстрое преобразование Фурье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</w:rPr>
            </w:pPr>
            <w:r>
              <w:rPr/>
              <w:t>Тема 3. Системы и среды программирования; пакеты моделирования. Среда визуального программирования VBA для моделирования физических сист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популяций. Модель Мальтуса «хищник-жертва». Логистическая модель Мальтуса-Ферхюльста. Модель «хищник-пища-жертва»: В.А.Неймарк (1994), Трубецков Д.И. (199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MatLab для моделирования физических систем. Линейные и нелинейные осцилляторы. Гармонический осциллятор. Математический маятник. Осциллятор Ван-дер-Поля. Осциллятор Дуффин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истема</w:t>
            </w:r>
            <w:r>
              <w:rPr>
                <w:lang w:val="en-US"/>
              </w:rPr>
              <w:t xml:space="preserve"> Signal Proc</w:t>
            </w:r>
            <w:r>
              <w:rPr/>
              <w:t>е</w:t>
            </w:r>
            <w:r>
              <w:rPr>
                <w:lang w:val="en-US"/>
              </w:rPr>
              <w:t xml:space="preserve">ssing ToolBox (SPT) MatLab. </w:t>
            </w:r>
            <w:r>
              <w:rPr/>
              <w:t>Спектральный анализ. Вейвлетный анали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экзаме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Расчетно-графическая работа 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Footnote"/>
        <w:ind w:firstLine="709"/>
        <w:jc w:val="both"/>
        <w:rPr>
          <w:i/>
          <w:i/>
          <w:color w:val="FF0000"/>
          <w:sz w:val="24"/>
          <w:szCs w:val="24"/>
          <w:highlight w:val="yellow"/>
          <w:lang w:val="ru-RU" w:eastAsia="ru-RU"/>
        </w:rPr>
      </w:pPr>
      <w:r>
        <w:rPr>
          <w:i/>
          <w:color w:val="FF0000"/>
          <w:sz w:val="24"/>
          <w:szCs w:val="24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7. Курсовая работа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урсовая</w:t>
      </w:r>
      <w:r>
        <w:rPr>
          <w:i/>
          <w:sz w:val="28"/>
          <w:szCs w:val="28"/>
          <w:lang w:eastAsia="ru-RU"/>
        </w:rPr>
        <w:t xml:space="preserve"> 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8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</w:t>
      </w:r>
      <w:r>
        <w:rPr>
          <w:i/>
          <w:color w:val="FF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b/>
          <w:b/>
          <w:sz w:val="28"/>
        </w:rPr>
      </w:pPr>
      <w:r>
        <w:rPr>
          <w:b/>
          <w:sz w:val="28"/>
        </w:rPr>
        <w:t>9. Контрольная работа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iCs/>
          <w:sz w:val="28"/>
        </w:rPr>
      </w:pPr>
      <w:bookmarkStart w:id="7" w:name="_Hlk147461404"/>
      <w:commentRangeStart w:id="0"/>
      <w:r>
        <w:rPr>
          <w:iCs/>
          <w:sz w:val="28"/>
        </w:rPr>
        <w:t>Трудоемкость выполнения контрольной работы составляет 36 часов.</w:t>
      </w:r>
      <w:r>
        <w:rPr>
          <w:rStyle w:val="Style20"/>
          <w:iCs/>
          <w:vanish w:val="false"/>
        </w:rPr>
      </w:r>
      <w:commentRangeEnd w:id="0"/>
      <w:r>
        <w:commentReference w:id="0"/>
      </w:r>
      <w:r>
        <w:rPr>
          <w:iCs/>
          <w:sz w:val="28"/>
        </w:rPr>
        <w:t xml:space="preserve"> </w:t>
      </w:r>
      <w:r>
        <w:rPr>
          <w:bCs/>
        </w:rPr>
        <w:t>Контрольная работа выполняется студентами заочной формы обучения в 8 семестре</w:t>
      </w:r>
      <w:bookmarkEnd w:id="7"/>
      <w:r>
        <w:rPr>
          <w:bCs/>
        </w:rPr>
        <w:t xml:space="preserve"> и включает решение задач по вариантам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iCs/>
          <w:sz w:val="28"/>
        </w:rPr>
        <w:t xml:space="preserve">Примеры заданий для контрольной работы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1. Найти значение скорости равномерного движения при постоянной силе тяги и сопротивлении, пропорциональном скор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2. Получить формулы для численного моделирования движения тела при сопротивлении, пропорциональном скор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14300" cy="10375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7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8240"/>
                            <a:gd name="textAreaBottom" fmla="*/ 57312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.7pt;width:8.95pt;height:8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0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3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0pt" to="9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eqAr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3. Написать фрагмент программного кода, реализующего  моделирование  движения  тела массы 10т, при силе тяг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1,5 т  при сопротивлении  А=1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по формула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VP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b </w:t>
      </w:r>
      <w:r>
        <w:rPr/>
        <w:t>Равномерное</w:t>
      </w:r>
      <w:r>
        <w:rPr>
          <w:lang w:val="en-US"/>
        </w:rPr>
        <w:t>(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=0: V=0: A=1E1: m=1E4: F=1.5E4: dt=0.5: VP=F/A</w:t>
      </w:r>
    </w:p>
    <w:p>
      <w:pPr>
        <w:pStyle w:val="Normal"/>
        <w:rPr>
          <w:lang w:val="en-US"/>
        </w:rPr>
      </w:pPr>
      <w:r>
        <w:rPr>
          <w:lang w:val="en-US"/>
        </w:rPr>
        <w:t>metka: V=V+(F-A*V)*dt/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x=x+V*d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t=t+dt</w:t>
      </w:r>
    </w:p>
    <w:p>
      <w:pPr>
        <w:pStyle w:val="Normal"/>
        <w:rPr/>
      </w:pPr>
      <w:r>
        <w:rPr>
          <w:lang w:val="en-US"/>
        </w:rPr>
        <w:t>if V&gt;=0.9*VP then goto result</w:t>
      </w:r>
    </w:p>
    <w:p>
      <w:pPr>
        <w:pStyle w:val="Normal"/>
        <w:rPr>
          <w:lang w:val="en-US"/>
        </w:rPr>
      </w:pPr>
      <w:r>
        <w:rPr>
          <w:lang w:val="en-US"/>
        </w:rPr>
        <w:t>goto metka</w:t>
      </w:r>
    </w:p>
    <w:p>
      <w:pPr>
        <w:pStyle w:val="Normal"/>
        <w:rPr/>
      </w:pPr>
      <w:r>
        <w:rPr>
          <w:lang w:val="en-US"/>
        </w:rPr>
        <w:t>result: MsgBox t,0,”</w:t>
      </w:r>
      <w:r>
        <w:rPr/>
        <w:t>время</w:t>
      </w:r>
      <w:r>
        <w:rPr>
          <w:lang w:val="en-US"/>
        </w:rPr>
        <w:t>”</w:t>
      </w:r>
    </w:p>
    <w:p>
      <w:pPr>
        <w:pStyle w:val="Normal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V</w:t>
      </w:r>
      <w:r>
        <w:rPr/>
        <w:t>,1,”скорость”</w:t>
      </w:r>
    </w:p>
    <w:p>
      <w:pPr>
        <w:pStyle w:val="Normal"/>
        <w:rPr/>
      </w:pPr>
      <w:r>
        <w:rPr>
          <w:lang w:val="en-US"/>
        </w:rPr>
        <w:t>MsgBox</w:t>
      </w:r>
      <w:r>
        <w:rPr/>
        <w:t xml:space="preserve"> </w:t>
      </w:r>
      <w:r>
        <w:rPr>
          <w:lang w:val="en-US"/>
        </w:rPr>
        <w:t>x</w:t>
      </w:r>
      <w:r>
        <w:rPr/>
        <w:t>,2,”координа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ить численную схему моделирования движения тела в воздухе под действием  силы тяжести  и сопротивления, пропорционального 1-й и 3-й степеням скорост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11480</wp:posOffset>
                </wp:positionH>
                <wp:positionV relativeFrom="paragraph">
                  <wp:posOffset>438150</wp:posOffset>
                </wp:positionV>
                <wp:extent cx="342900" cy="9334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3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34.5pt;width:26.95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ν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7180</wp:posOffset>
                </wp:positionH>
                <wp:positionV relativeFrom="paragraph">
                  <wp:posOffset>34290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2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оварный поезд 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=2000т при силе тя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Н  и сопротивлении А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в течении 1 минуты движения без учета трения наберёт скорость, равную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97180</wp:posOffset>
                </wp:positionH>
                <wp:positionV relativeFrom="paragraph">
                  <wp:posOffset>39370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3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ематическая модель движения тела в среде с сопротивлением имеет вид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/>
      <w:r>
        <w:rPr/>
        <w:t xml:space="preserve">, гд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оэффициент сопротивления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масса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ускорение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 скорость тела</w:t>
      </w:r>
    </w:p>
    <w:p>
      <w:pPr>
        <w:pStyle w:val="Normal"/>
        <w:rPr/>
      </w:pPr>
      <w:r>
        <w:rPr/>
        <w:t xml:space="preserve">Получить интеграл движения,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ондом оценоч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bookmarkStart w:id="8" w:name="bookmark4"/>
      <w:bookmarkEnd w:id="8"/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  <w:t xml:space="preserve">Примеры вопросов теста 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равнение одномерного движения тела при постоянной силе тяги имеет ви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оварный поезд 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=2000т при силе тя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Н  и сопротивлении А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в течении 1 минуты движения без учета трения наберёт скорость, равн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ить интеграл для уравнения движения в воздухе при сопротивлении, пропорциональном квадрату ско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ь , что  если  тело движется по круговой орбите с периодом Т, то справедлив 3-й закон Кеплера, т.е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цесс зарядки изначально незаряженного электрического конденсатора в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цепи, к которому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приложено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описывается дифференциальным уравнением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1409065" cy="903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03600"/>
                          <a:chOff x="0" y="0"/>
                          <a:chExt cx="1409040" cy="90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904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516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76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312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728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28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5680"/>
                            <a:ext cx="345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2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12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20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76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17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5pt;width:110.95pt;height:71.15pt" coordorigin="4680,283" coordsize="2219,1423">
                <v:rect id="shape_0" stroked="f" o:allowincell="f" style="position:absolute;left:4680;top:283;width:2218;height:14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23,1506" to="549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1097" to="5359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7,1098" to="5628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962" to="5493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555" to="5359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9,555" to="562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0;top:418;width:543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5,555" to="644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962" to="6625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554" to="6446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098" to="662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98" to="6446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1506" to="658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схему для численного моделирования процесса заря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равнение одномерного движения тела при постоянной силе тяги и наличии сопротивления, пропорционального скорости, имеет ви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тематическая модель движения тела в среде с сопротивлением имее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-коэффициент сопроти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масса т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ускорение т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- скорость т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интеграл движения, 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коренное движение товарного поез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0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и силе тя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Н,    происходит при учете трения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и описывается моде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фрагмент программного кода, позволяющего вычислить скорость через одно минуту от начала движения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 xml:space="preserve">9. Скорость метеорита у поверхности Земли, если он падает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описывается  модель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377 км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 метеорит,  прилетающий из космоса имеет скор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sz w:val="28"/>
          <w:szCs w:val="28"/>
        </w:rPr>
        <w:t xml:space="preserve">10.Уравнение радиоактивного распада имеет вид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корость распад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оличество ядер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– количество распавшихся ядер за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sz w:val="28"/>
          <w:szCs w:val="28"/>
        </w:rPr>
        <w:t xml:space="preserve">Получить аналитическую мод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т.е. интеграл урав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йти значение скорости равномерного движения при постоянной силе тяги и сопротивлении, пропорциональном скор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Найдите положение свободно падающего тела в глубокий колодец как функцию времени, т.е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Тело брошено под углом к горизонту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5 м/с и движется без сопротивления. Покажите, что наибольшее расстояние, на которое может улететь тело равно 22,5 м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>14. Исходя из закона динамики вращательного движения: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14300" cy="8001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мент силы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гловая скорость, показать, что  моделью математического маятника является дифференциальное уравнение: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иод колебаний определя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лина маятника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 xml:space="preserve">15.Энергетическая светимость абсолютно черного тела подчиняется закону Стефана-Больцм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, Т – абсолютная температура.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таблице значений 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написать  программный код 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позволяющий вычис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- постоянную Стефана-Больцм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лучить формулы для численного моделирования движения тела при сопротивлении, пропорциональном скорости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4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для экзаме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blHeader w:val="true"/>
          <w:trHeight w:val="1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ы моделирования и среды программирования для моделирования ФС(</w:t>
            </w:r>
            <w:r>
              <w:rPr>
                <w:lang w:val="de-DE"/>
              </w:rPr>
              <w:t>MatLab</w:t>
            </w:r>
            <w:r>
              <w:rPr/>
              <w:t xml:space="preserve"> 6.х, Electronics Workbench, Simulink MatLAB, Подсистема </w:t>
            </w:r>
            <w:r>
              <w:rPr>
                <w:lang w:val="en-US"/>
              </w:rPr>
              <w:t>Signal</w:t>
            </w:r>
            <w:r>
              <w:rPr/>
              <w:t xml:space="preserve"> </w:t>
            </w:r>
            <w:r>
              <w:rPr>
                <w:lang w:val="en-US"/>
              </w:rPr>
              <w:t>Proc</w:t>
            </w:r>
            <w:r>
              <w:rPr/>
              <w:t>е</w:t>
            </w:r>
            <w:r>
              <w:rPr>
                <w:lang w:val="en-US"/>
              </w:rPr>
              <w:t>ssing</w:t>
            </w:r>
            <w:r>
              <w:rPr/>
              <w:t xml:space="preserve"> </w:t>
            </w:r>
            <w:r>
              <w:rPr>
                <w:lang w:val="en-US"/>
              </w:rPr>
              <w:t>ToolBox</w:t>
            </w:r>
            <w:r>
              <w:rPr/>
              <w:t xml:space="preserve"> (</w:t>
            </w:r>
            <w:r>
              <w:rPr>
                <w:lang w:val="en-US"/>
              </w:rPr>
              <w:t>SPT</w:t>
            </w:r>
            <w:r>
              <w:rPr/>
              <w:t xml:space="preserve">) </w:t>
            </w:r>
            <w:r>
              <w:rPr>
                <w:lang w:val="en-US"/>
              </w:rPr>
              <w:t>MatLab</w:t>
            </w:r>
            <w:r>
              <w:rPr/>
              <w:t xml:space="preserve"> ,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plications</w:t>
            </w:r>
            <w:r>
              <w:rPr/>
              <w:t xml:space="preserve"> 6.0). </w:t>
            </w:r>
          </w:p>
        </w:tc>
      </w:tr>
      <w:tr>
        <w:trPr>
          <w:trHeight w:val="1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инематика. Динамика материальной точки. Движение тел при постоянной силе тяги. Учет сил сопротивл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вижение тела по инерции с учетом вязкого трения. Аналитические модели. Конечно-разностные схемы численного моделирования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лоское движение. Движение тел под углом к горизонту. Учет сил сопротивления, пропорциональных скорост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дение парашютиста с большой высоты с учетом сил сопротивления, пропорциональных квадрату скорости. Аналитическая и численная модел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вижение тел в поле тяготения: падение тел на гравитационные массы – расчет 2-й космической скор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вижение тел вблизи гравитационных масс. Построение орбит движения: круговых, эллиптических, гиперболических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ктические аспекты моделирования: траектории тел вблизи тяготеющих масс. Численный анализ движения спутников, метеоритов, комет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делирование вращательного движения. Учет сил трения для вращающихся тел. Остановка колеса трением – расчет кинематических характеристик вращательного движения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Гармонический маятник. Физический маятник при больших амплитудах. Задача о падающем карандаше. Схемы численного моделирования </w:t>
            </w:r>
          </w:p>
        </w:tc>
      </w:tr>
      <w:tr>
        <w:trPr>
          <w:trHeight w:val="3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вижение тел во вращающейся системе координат. Учет сил: центробежной силы инерции и Кориолиса. Разработка алгоритма моделирования траектории тела, брошенного на вращающуюся платформ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е центральных сил.  Моделирование движения заряженных частиц в поле неподвижного центра. Опыт Резерфорда – разработка алгоритма моделирования движения альфа-частиц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ное моделирование двухэлектродной электронной лампы – вакуумного диод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елирование оптических задач – распространение света в среде с монотонно изменяющимся показателем преломления. Задачи: мираж, световод, апертура световод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делирование закономерностей теплового излучения: кривая Планка. Идентификация закона Стефана-Больцмана методом наименьших квадра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дисциплине (межсессионный контроль знан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rPr/>
      </w:pPr>
      <w:r>
        <w:rPr/>
        <w:t xml:space="preserve">1. Уравнение одномерного движения тела при постоянной силе тяги имеет вид: </w:t>
      </w:r>
    </w:p>
    <w:p>
      <w:pPr>
        <w:pStyle w:val="Normal"/>
        <w:rPr/>
      </w:pPr>
      <w:r>
        <w:rPr/>
        <w:t xml:space="preserve">2. Товарный поезд 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=2000т при силе тя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Н  и сопротивлении А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в течении 1 минуты движения без учета трения наберёт скорость, равную:</w:t>
      </w:r>
    </w:p>
    <w:p>
      <w:pPr>
        <w:pStyle w:val="Normal"/>
        <w:rPr/>
      </w:pPr>
      <w:r>
        <w:rPr/>
        <w:t>3. Получить интеграл для уравнения движения в воздухе при сопротивлении, пропорциональном квадрату скорост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4. Показать , что  если  тело движется по круговой орбите с периодом Т, то справедлив 3-й закон Кеплера, т.е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  <w:t xml:space="preserve">5. Процесс зарядки изначально незаряженного электрического конденсатора в </w:t>
      </w:r>
      <w:r>
        <w:rPr>
          <w:lang w:val="en-US"/>
        </w:rPr>
        <w:t>RC</w:t>
      </w:r>
      <w:r>
        <w:rPr/>
        <w:t xml:space="preserve">-цепи, к которому в момент времени </w:t>
      </w:r>
      <w:r>
        <w:rPr>
          <w:lang w:val="en-US"/>
        </w:rPr>
        <w:t>t</w:t>
      </w:r>
      <w:r>
        <w:rPr/>
        <w:t xml:space="preserve">=0 приложено напряжение </w:t>
      </w:r>
      <w:r>
        <w:rPr>
          <w:lang w:val="en-US"/>
        </w:rPr>
        <w:t>U</w:t>
      </w:r>
      <w:r>
        <w:rPr/>
        <w:t xml:space="preserve">, описывается дифференциальным уравнением    </w:t>
      </w:r>
    </w:p>
    <w:p>
      <w:pPr>
        <w:pStyle w:val="Normal"/>
        <w:ind w:left="4956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1409065" cy="903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03600"/>
                          <a:chOff x="0" y="0"/>
                          <a:chExt cx="1409040" cy="90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904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516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768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312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728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28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5680"/>
                            <a:ext cx="345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2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12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20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76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176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65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5pt;width:110.95pt;height:71.15pt" coordorigin="4680,283" coordsize="2219,1423">
                <v:rect id="shape_0" stroked="f" o:allowincell="f" style="position:absolute;left:4680;top:283;width:2218;height:14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23,1506" to="549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1097" to="5359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7,1098" to="5628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962" to="5493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555" to="5359,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9,555" to="562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0;top:418;width:543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75,555" to="6446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962" to="6625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554" to="6446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1098" to="662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1098" to="6446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1506" to="658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/>
        </w:rPr>
        <w:t>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                 </w:t>
      </w:r>
      <w:r>
        <w:rPr>
          <w:lang w:val="en-US"/>
        </w:rPr>
        <w:t>U</w:t>
      </w:r>
      <w:r>
        <w:rPr/>
        <w:t xml:space="preserve">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схему для численного моделирования процесса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</w:t>
      </w:r>
    </w:p>
    <w:p>
      <w:pPr>
        <w:pStyle w:val="Normal"/>
        <w:rPr/>
      </w:pPr>
      <w:r>
        <w:rPr/>
        <w:t xml:space="preserve">1. Уравнение одномерного движения тела при постоянной силе тяги и наличии сопротивления, пропорционального скорости, имеет вид: </w:t>
      </w:r>
    </w:p>
    <w:p>
      <w:pPr>
        <w:pStyle w:val="Normal"/>
        <w:rPr/>
      </w:pPr>
      <w:r>
        <w:rPr/>
        <w:t>2. Математическая модель движения тела в среде с сопротивлением имеет вид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/>
      <w:r>
        <w:rPr/>
        <w:t xml:space="preserve">, где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оэффициент сопротивления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масса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ускорение тел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 скорость тела</w:t>
      </w:r>
    </w:p>
    <w:p>
      <w:pPr>
        <w:pStyle w:val="Normal"/>
        <w:rPr/>
      </w:pPr>
      <w:r>
        <w:rPr/>
        <w:t xml:space="preserve">Получить интеграл движения,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Ускоренное движение товарного поезда </w:t>
      </w:r>
      <w:r>
        <w:rPr>
          <w:lang w:val="en-US"/>
        </w:rPr>
        <w:t>m</w:t>
      </w:r>
      <w:r>
        <w:rPr/>
        <w:t>=2000</w:t>
      </w:r>
      <w:r>
        <w:rPr>
          <w:lang w:val="en-US"/>
        </w:rPr>
        <w:t>T</w:t>
      </w:r>
      <w:r>
        <w:rPr/>
        <w:t xml:space="preserve"> при силе тя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Н,    происходит при учете тр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и описывается модел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Написать фрагмент программного кода, позволяющего вычислить скорость через одно минуту от начала движения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4. Скорость метеорита у поверхности Земли, если он падает с высоты </w:t>
      </w:r>
      <w:r>
        <w:rPr>
          <w:lang w:val="en-US"/>
        </w:rPr>
        <w:t>h</w:t>
      </w:r>
      <w:r>
        <w:rPr/>
        <w:t xml:space="preserve">  описывается  модель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R</w:t>
      </w:r>
      <w:r>
        <w:rPr/>
        <w:t>=6377 к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Показать, что  метеорит,  прилетающий из космоса имеет скор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5.Уравнение радиоактивного распада имеет вид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lang w:val="en-US"/>
        </w:rPr>
        <w:t>w</w:t>
      </w:r>
      <w:r>
        <w:rPr/>
        <w:t xml:space="preserve"> – скорость распад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– количество ядер в момент </w:t>
      </w:r>
      <w:r>
        <w:rPr>
          <w:lang w:val="en-US"/>
        </w:rPr>
        <w:t>t</w:t>
      </w:r>
      <w:r>
        <w:rPr/>
        <w:t>,</w:t>
      </w:r>
    </w:p>
    <w:p>
      <w:pPr>
        <w:pStyle w:val="Normal"/>
        <w:tabs>
          <w:tab w:val="clear" w:pos="708"/>
          <w:tab w:val="left" w:pos="3045" w:leader="none"/>
        </w:tabs>
        <w:ind w:left="1980" w:hanging="0"/>
        <w:rPr/>
      </w:pPr>
      <w:r>
        <w:rPr>
          <w:lang w:val="en-US"/>
        </w:rPr>
        <w:t>dN</w:t>
      </w:r>
      <w:r>
        <w:rPr/>
        <w:t xml:space="preserve"> – количество распавшихся ядер за </w:t>
      </w:r>
      <w:r>
        <w:rPr>
          <w:lang w:val="en-US"/>
        </w:rPr>
        <w:t>dt</w:t>
      </w:r>
      <w:r>
        <w:rPr/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Получить аналитическую модель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, т.е. интеграл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3</w:t>
      </w:r>
    </w:p>
    <w:p>
      <w:pPr>
        <w:pStyle w:val="Normal"/>
        <w:rPr/>
      </w:pPr>
      <w:r>
        <w:rPr/>
        <w:t>1. Найти значение скорости равномерного движения при постоянной силе тяги и сопротивлении, пропорциональном скорости.</w:t>
      </w:r>
    </w:p>
    <w:p>
      <w:pPr>
        <w:pStyle w:val="Normal"/>
        <w:rPr/>
      </w:pPr>
      <w:r>
        <w:rPr/>
        <w:t xml:space="preserve">2. Найдите положение свободно падающего тела в глубокий колодец как функцию времени, т.е.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3. Тело брошено под углом к горизонту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15 м/с и движется без сопротивления. Покажите, что наибольшее расстояние, на которое может улететь тело равно 22,5 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4. Исходя из закона динамики вращательного движения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14300" cy="8001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       </w:t>
      </w:r>
      <w:r>
        <w:rPr/>
        <w:t>момент силы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    </w:t>
      </w:r>
      <w:r>
        <w:rPr/>
        <w:t>угловая скорость, показать, что  моделью математического маятника является дифференциальное уравнение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и период колебаний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где </w:t>
      </w:r>
      <w:r>
        <w:rPr>
          <w:lang w:val="en-US"/>
        </w:rPr>
        <w:t>l</w:t>
      </w:r>
      <w:r>
        <w:rPr/>
        <w:t>-длина маятник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5.Энергетическая светимость абсолютно черного тела подчиняется закону Стефана-Больцм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Т – абсолютная температур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о таблице значений {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}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написать  программный код в системе </w:t>
      </w:r>
      <w:r>
        <w:rPr>
          <w:lang w:val="en-US"/>
        </w:rPr>
        <w:t>MatLab</w:t>
      </w:r>
      <w:r>
        <w:rPr/>
        <w:t xml:space="preserve">, позволяющий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 постоянную Стефана-Больц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rPr/>
      </w:pPr>
      <w:r>
        <w:rPr/>
        <w:t>1. Получить формулы для численного моделирования движения тела при сопротивлении, пропорциональном скорости.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2. Тело брошено вертикально вверх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Через какое время от начала движения оно пройдет высоту </w:t>
      </w:r>
      <w:r>
        <w:rPr>
          <w:lang w:val="en-US"/>
        </w:rPr>
        <w:t>H</w:t>
      </w:r>
      <w:r>
        <w:rPr/>
        <w:t>?</w:t>
      </w:r>
    </w:p>
    <w:p>
      <w:pPr>
        <w:pStyle w:val="Normal"/>
        <w:pBdr>
          <w:bottom w:val="single" w:sz="12" w:space="12" w:color="000000"/>
        </w:pBdr>
        <w:rPr/>
      </w:pPr>
      <w:r>
        <w:rPr/>
        <w:t xml:space="preserve">3. Тело падает в воздухе с большой высоты. Сила сопротивления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∙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= 50 </w:t>
      </w:r>
      <w:r>
        <w:rPr>
          <w:lang w:val="en-US"/>
        </w:rPr>
        <w:t>Hc</w:t>
      </w:r>
      <w:r>
        <w:rPr/>
        <w:t xml:space="preserve">/м, </w:t>
      </w:r>
      <w:r>
        <w:rPr>
          <w:lang w:val="en-US"/>
        </w:rPr>
        <w:t>V</w:t>
      </w:r>
      <w:r>
        <w:rPr/>
        <w:t xml:space="preserve"> – скорость. Масса тела </w:t>
      </w:r>
      <w:r>
        <w:rPr>
          <w:lang w:val="en-US"/>
        </w:rPr>
        <w:t>m</w:t>
      </w:r>
      <w:r>
        <w:rPr/>
        <w:t xml:space="preserve"> = 100 кг.</w:t>
      </w:r>
    </w:p>
    <w:p>
      <w:pPr>
        <w:pStyle w:val="Normal"/>
        <w:pBdr>
          <w:bottom w:val="single" w:sz="12" w:space="12" w:color="000000"/>
        </w:pBdr>
        <w:rPr/>
      </w:pPr>
      <w:r>
        <w:rPr/>
        <w:t>Получить модель скорости тела как функцию времени и найти скорость через большой отрезок времени от начала падения.</w:t>
      </w:r>
    </w:p>
    <w:p>
      <w:pPr>
        <w:pStyle w:val="Normal"/>
        <w:pBdr>
          <w:bottom w:val="single" w:sz="12" w:space="12" w:color="000000"/>
        </w:pBdr>
        <w:rPr/>
      </w:pPr>
      <w:r>
        <w:rPr/>
        <w:t>4. Падающий карандаш имеет длину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. Известно, что момент силы тяжести, заставляющий карандаш падать, вращая его вокруг острия,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оказать, что уравнения для моделирования падения карандаша имее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52400" cy="914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eqArr>
      </m:oMath>
      <w:r>
        <w:rPr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5. Известно, что условие сходимости метода Рунге-Кутта 4-го порядка, используемого при численном моделировании, записывается в виде:</w:t>
      </w:r>
    </w:p>
    <w:p>
      <w:pPr>
        <w:pStyle w:val="Normal"/>
        <w:tabs>
          <w:tab w:val="clear" w:pos="708"/>
          <w:tab w:val="left" w:pos="2895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2895" w:leader="none"/>
        </w:tabs>
        <w:ind w:firstLine="36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-шаг интегрирования,</w:t>
      </w:r>
    </w:p>
    <w:p>
      <w:pPr>
        <w:pStyle w:val="Normal"/>
        <w:tabs>
          <w:tab w:val="clear" w:pos="708"/>
          <w:tab w:val="left" w:pos="2895" w:leader="none"/>
        </w:tabs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коэффициент, входящий  в модельное уравн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2895" w:leader="none"/>
        </w:tabs>
        <w:ind w:firstLine="36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– начальное условие для интегрируемой функци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Получи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ля заданного ша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ил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определить оптимальный шаг интег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5</w:t>
      </w:r>
    </w:p>
    <w:p>
      <w:pPr>
        <w:pStyle w:val="Normal"/>
        <w:rPr/>
      </w:pPr>
      <w:r>
        <w:rPr/>
        <w:t xml:space="preserve">1. Написать фрагмент программного кода, реализующего  моделирование  движения  тела массы 10т, при силе тяг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1,5 т  при сопротивлении  А=1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по формулам: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/>
            </m:f>
          </m:e>
        </m:eqArr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/>
        <w:t xml:space="preserve">2. Написать соотношения модели плоского движения без учета сопротивления воздуха. Начальные условия: </w:t>
      </w:r>
      <w:r>
        <w:rPr>
          <w:lang w:val="en-US"/>
        </w:rPr>
        <w:t>V</w:t>
      </w:r>
      <w:r>
        <w:rPr/>
        <w:t xml:space="preserve">(0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 угол встрела (к горизонту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3. Пройденный путь парашютиста при учёте сопротивления воздуха описывается следующей моделью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8180" cy="419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оказать, что при больших временах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295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.2pt;width:114.75pt;height:30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5847615" r:id="rId5"/>
        </w:objec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, т.е. зависимость является линейной от времени и найти значение α, при котором скорость равна 5 м/с.</w:t>
      </w:r>
    </w:p>
    <w:p>
      <w:pPr>
        <w:pStyle w:val="Normal"/>
        <w:rPr/>
      </w:pPr>
      <w:r>
        <w:rPr/>
        <w:t xml:space="preserve">4. Колесо, массой 1кг, распределенной по ободу радиусом 0,35м, вращается с угловой скоростью 10,5 рад/с и тормозится трением в оси; Коэффициенты сопротивления: а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Нм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Колесо остановится, когда угловая скорость становится равной 0,1 рад/с. Разработать численную модель, определяющую время до остановки и число оборотов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5. Последовательно соединены резистор из металлической проволоки и полупроводниковый резистор. Температурные зависимости их сопротивлений имеют вид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, где </w:t>
      </w:r>
      <w:r>
        <w:rPr>
          <w:lang w:val="en-US"/>
        </w:rPr>
        <w:t>T</w:t>
      </w:r>
      <w:r>
        <w:rPr/>
        <w:t>- абсолютная температура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Разработайте алгоритм, позволяющий определить температуру, при которой общее сопротивление будет минимальным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bookmarkStart w:id="9" w:name="bookmark14"/>
      <w:bookmarkEnd w:id="9"/>
      <w:r>
        <w:rPr/>
        <w:t xml:space="preserve">Захаров, О. В. Компьютерное моделирование технологических процессов и систем  : учебное пособие / О. В. Захаров. —  Саратов : Саратовский государственный технический университет имени Ю.А. Гагарина, ЭБС АСВ, 2023. — 160 c. — ISBN 978-5-7433-3554-1. — Текст : электронный // Цифровой образовательный ресурс IPR SMART : [сайт]. — URL: </w:t>
      </w:r>
      <w:hyperlink r:id="rId7">
        <w:r>
          <w:rPr>
            <w:rStyle w:val="InternetLink"/>
          </w:rPr>
          <w:t>https://www.iprbookshop.ru/131666.html</w:t>
        </w:r>
      </w:hyperlink>
      <w:r>
        <w:rPr/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 xml:space="preserve">Боев, В. Д. Компьютерное моделирование  : учебное пособие / В. Д. Боев, Р. П. Сыпченко. — 3-е изд. —  Москва : Интернет-Университет Информационных Технологий (ИНТУИТ), Ай Пи Ар Медиа, 2021. — 517 c. — ISBN 978-5-4497-0888-5. — Текст : электронный // Цифровой образовательный ресурс IPR SMART : [сайт]. — URL: </w:t>
      </w:r>
      <w:hyperlink r:id="rId8">
        <w:r>
          <w:rPr>
            <w:rStyle w:val="InternetLink"/>
          </w:rPr>
          <w:t>https://www.iprbookshop.ru/102015.html</w:t>
        </w:r>
      </w:hyperlink>
      <w:r>
        <w:rPr/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84" w:hanging="360"/>
        <w:jc w:val="both"/>
        <w:rPr>
          <w:bCs/>
        </w:rPr>
      </w:pPr>
      <w:r>
        <w:rPr>
          <w:bCs/>
        </w:rPr>
        <w:t xml:space="preserve">Истягина, Е. Б. Математическое моделирование : учебное пособие / Е. Б. Истягина, А. А. Пьяных, Т. А. Пьяных. - Красноярск : Сибирский федеральный университет, 2022. - 124 с. - ISBN 978-5-7638-4557-0. - Текст : электронный. - URL: </w:t>
      </w:r>
      <w:hyperlink r:id="rId9">
        <w:r>
          <w:rPr>
            <w:rStyle w:val="InternetLink"/>
            <w:bCs/>
          </w:rPr>
          <w:t>https://znanium.com/catalog/product/2086842</w:t>
        </w:r>
      </w:hyperlink>
      <w:r>
        <w:rPr>
          <w:bCs/>
        </w:rPr>
        <w:t xml:space="preserve"> . – Режим доступа: по подпис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84" w:hanging="360"/>
        <w:jc w:val="both"/>
        <w:rPr>
          <w:bCs/>
        </w:rPr>
      </w:pPr>
      <w:r>
        <w:rPr>
          <w:bCs/>
        </w:rPr>
        <w:t xml:space="preserve">Тарасик, В. П. Математическое моделирование технических систем : учебник / В.П. Тарасик. — Минск : Новое знание ; Москва : ИНФРА-М, 2022. — 592 с. — (Высшее образование: Бакалавриат). - ISBN 978-5-16-011996-0. - Текст : электронный. - URL: </w:t>
      </w:r>
      <w:hyperlink r:id="rId10">
        <w:r>
          <w:rPr>
            <w:rStyle w:val="InternetLink"/>
            <w:bCs/>
          </w:rPr>
          <w:t>https://znanium.com/catalog/product/1943585</w:t>
        </w:r>
      </w:hyperlink>
      <w:r>
        <w:rPr>
          <w:bCs/>
        </w:rPr>
        <w:t xml:space="preserve"> . – Режим доступа: по подпис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84" w:hanging="360"/>
        <w:jc w:val="both"/>
        <w:rPr>
          <w:bCs/>
        </w:rPr>
      </w:pPr>
      <w:r>
        <w:rPr>
          <w:bCs/>
        </w:rPr>
        <w:t xml:space="preserve">Куликов, И. М. Технологии разработки программного обеспечения для математического моделирования физических процессов. Часть 1. Использование суперкомпьютеров, оснащенных графическими ускорителями  : учебное пособие / И. М. Куликов. —  Новосибирск : Новосибирский государственный технический университет, 2013. — 40 c. — ISBN 978-5-7782-2195-6. — Текст : электронный // Цифровой образовательный ресурс IPR SMART : [сайт]. — URL: </w:t>
      </w:r>
      <w:hyperlink r:id="rId11">
        <w:r>
          <w:rPr>
            <w:rStyle w:val="InternetLink"/>
            <w:bCs/>
          </w:rPr>
          <w:t>https://www.iprbookshop.ru/45044.html</w:t>
        </w:r>
      </w:hyperlink>
      <w:r>
        <w:rPr>
          <w:bCs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color w:val="000000"/>
        </w:rPr>
        <w:t xml:space="preserve">Клинаев, Ю.В. Компьютерное моделирование в средах программирования </w:t>
      </w:r>
      <w:r>
        <w:rPr>
          <w:color w:val="000000"/>
          <w:lang w:val="en-US"/>
        </w:rPr>
        <w:t>VB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atLab</w:t>
      </w:r>
      <w:r>
        <w:rPr>
          <w:color w:val="000000"/>
        </w:rPr>
        <w:t xml:space="preserve">: Учеб.  пособие. Саратов: Сарат. гос. техн. ун-т, 2002. 98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7433-1036-Х </w:t>
      </w:r>
      <w:r>
        <w:rPr>
          <w:b/>
          <w:bCs/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 xml:space="preserve">Текст : электронный— URL: </w:t>
      </w:r>
      <w:hyperlink r:id="rId12">
        <w:r>
          <w:rPr>
            <w:rStyle w:val="InternetLink"/>
            <w:shd w:fill="FFFFFF" w:val="clear"/>
          </w:rPr>
          <w:t>http://techn.sstu.ru/new/SubjectFGOS/InsertStatistika.aspx?IdResurs=16455&amp;rashirenie=rar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</w:rPr>
      </w:pPr>
      <w:r>
        <w:rPr>
          <w:color w:val="000000"/>
        </w:rPr>
        <w:t xml:space="preserve">Принципы компьютерного моделирования. Методы численного интегрирования и дифференцирования. Случайные блуждания : </w:t>
      </w:r>
      <w:r>
        <w:rPr>
          <w:bCs/>
        </w:rPr>
        <w:t>Методические указания к выполнению практических работ / Ю.В. Клинаев, О.А. Монахова</w:t>
      </w:r>
      <w:r>
        <w:rPr>
          <w:shd w:fill="FFFFFF" w:val="clear"/>
        </w:rPr>
        <w:t>– Энгельс: ЭТИ (филиал) СГТУ имени Гагарина Ю.А., 2021. – 13 с.</w:t>
      </w:r>
      <w:r>
        <w:rPr>
          <w:color w:val="000000"/>
          <w:shd w:fill="FFFFFF" w:val="clear"/>
        </w:rPr>
        <w:t xml:space="preserve"> — Текст : </w:t>
      </w:r>
      <w:r>
        <w:rPr>
          <w:shd w:fill="FFFFFF" w:val="clear"/>
        </w:rPr>
        <w:t xml:space="preserve">электронный  — URL: </w:t>
      </w:r>
      <w:hyperlink r:id="rId13">
        <w:r>
          <w:rPr>
            <w:rStyle w:val="InternetLink"/>
          </w:rPr>
          <w:t>http://techn.sstu.ru/new/SubjectFGOS/InsertStatistika.aspx?IdResurs=7832&amp;rashirenie=doc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360"/>
        <w:rPr>
          <w:color w:val="000000"/>
        </w:rPr>
      </w:pPr>
      <w:r>
        <w:rPr>
          <w:color w:val="000000"/>
        </w:rPr>
        <w:t xml:space="preserve">Решение физических задач на компьютере : </w:t>
      </w:r>
      <w:r>
        <w:rPr>
          <w:bCs/>
        </w:rPr>
        <w:t>Методические указания к выполнению практических работ / Ю.В. Клинаев, О.А. Монахова</w:t>
      </w:r>
      <w:r>
        <w:rPr>
          <w:shd w:fill="FFFFFF" w:val="clear"/>
        </w:rPr>
        <w:t>– Энгельс: ЭТИ (филиал) СГТУ имени Гагарина Ю.А., 2021. – 25 с.</w:t>
      </w:r>
      <w:r>
        <w:rPr>
          <w:color w:val="000000"/>
          <w:shd w:fill="FFFFFF" w:val="clear"/>
        </w:rPr>
        <w:t xml:space="preserve"> — Текст : </w:t>
      </w:r>
      <w:r>
        <w:rPr>
          <w:shd w:fill="FFFFFF" w:val="clear"/>
        </w:rPr>
        <w:t>электронный  — URL:</w:t>
      </w:r>
      <w:hyperlink r:id="rId14">
        <w:r>
          <w:rPr>
            <w:rStyle w:val="InternetLink"/>
          </w:rPr>
          <w:t>http://techn.sstu.ru/new/SubjectFGOS/InsertStatistika.aspx?IdResurs=7846&amp;rashirenie=doc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Периодические изд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 используютс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Нормативно-правовые акты и иные правовые документы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0" w:name="_Hlk147070778"/>
      <w:bookmarkEnd w:id="10"/>
      <w:r>
        <w:rPr>
          <w:b/>
          <w:sz w:val="28"/>
          <w:szCs w:val="28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1" w:name="_Hlk147081959"/>
      <w:r>
        <w:rPr>
          <w:sz w:val="28"/>
          <w:szCs w:val="28"/>
        </w:rPr>
        <w:t>Учебно-методические материалы по дисциплине Б.1.3.4.1 «Математическое моделирова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электронный образовательный ресурс размещен в ИОС ЭТИ (филиал) СГТУ имени Гагарина Ю.А. </w:t>
      </w:r>
      <w:hyperlink r:id="rId15">
        <w:r>
          <w:rPr>
            <w:rStyle w:val="InternetLink"/>
            <w:sz w:val="28"/>
            <w:szCs w:val="28"/>
          </w:rPr>
          <w:t>http://techn.sstu.ru/new/SubjectFGOS/Default.aspx?kod=168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2" w:name="_Hlk146578025"/>
      <w:bookmarkStart w:id="13" w:name="_Hlk146529324"/>
      <w:r>
        <w:rPr>
          <w:sz w:val="28"/>
          <w:szCs w:val="28"/>
        </w:rPr>
        <w:t>Сайт  ЭТИ (филиал) СГТУ имени Гагарина Ю.А. (</w:t>
      </w:r>
      <w:hyperlink r:id="rId16">
        <w:bookmarkStart w:id="14" w:name="_Hlk146510484"/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>)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  <w:bookmarkEnd w:id="1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ЭБС IPR </w:t>
      </w:r>
      <w:bookmarkStart w:id="15" w:name="_Hlk147092261"/>
      <w:r>
        <w:rPr>
          <w:sz w:val="28"/>
          <w:szCs w:val="28"/>
        </w:rPr>
        <w:t>SMART</w:t>
      </w:r>
      <w:bookmarkEnd w:id="15"/>
      <w:r>
        <w:rPr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ЭБС «Зна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ЭБС elibrary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БС «КОНСУЛЬТАНТ СТУДЕНТ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6.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используютс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1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1"/>
        <w:ind w:firstLine="709"/>
        <w:jc w:val="both"/>
        <w:rPr/>
      </w:pPr>
      <w:r>
        <w:rPr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 Перечень информационно-справочных систе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е использу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2 Перечень профессиональных баз данных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уетс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дисциплине обеспечен необходимым комплектом лицензионного и свободно распространяемого программного обеспечения, в том числе отечественного производства (подлежит обновлению при необходим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6" w:name="_Hlk147074876"/>
      <w:bookmarkEnd w:id="16"/>
      <w:r>
        <w:rPr>
          <w:sz w:val="28"/>
          <w:szCs w:val="28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bookmarkStart w:id="17" w:name="_Hlk146616634"/>
      <w:bookmarkStart w:id="18" w:name="_Hlk146600244"/>
      <w:bookmarkStart w:id="19" w:name="_Hlk146510798"/>
      <w:bookmarkEnd w:id="19"/>
      <w:r>
        <w:rPr>
          <w:sz w:val="28"/>
          <w:szCs w:val="28"/>
          <w:lang w:val="en-US"/>
        </w:rPr>
        <w:t>Microsoft Windows 7, Microsoft Office 2010</w:t>
      </w:r>
      <w:bookmarkEnd w:id="18"/>
      <w:r>
        <w:rPr>
          <w:sz w:val="28"/>
          <w:szCs w:val="28"/>
          <w:lang w:val="en-US"/>
        </w:rPr>
        <w:t xml:space="preserve"> </w:t>
      </w:r>
      <w:bookmarkEnd w:id="17"/>
      <w:r>
        <w:rPr>
          <w:sz w:val="28"/>
          <w:szCs w:val="28"/>
          <w:lang w:val="en-US"/>
        </w:rPr>
        <w:t>(Word, Excel, PowerPoint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bookmarkStart w:id="20" w:name="_Hlk146510798"/>
      <w:bookmarkStart w:id="21" w:name="_Hlk146510798"/>
      <w:bookmarkEnd w:id="2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bidi="ru-RU"/>
        </w:rPr>
      </w:pPr>
      <w:bookmarkStart w:id="22" w:name="_Hlk147074876"/>
      <w:bookmarkEnd w:id="22"/>
      <w:r>
        <w:rPr>
          <w:sz w:val="28"/>
          <w:szCs w:val="28"/>
          <w:lang w:val="en-US"/>
        </w:rPr>
        <w:t>VisualStudio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sz w:val="28"/>
          <w:szCs w:val="28"/>
          <w:lang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/>
      </w:pPr>
      <w:bookmarkStart w:id="23" w:name="_Hlk147070778"/>
      <w:bookmarkStart w:id="24" w:name="_Hlk147070958"/>
      <w:bookmarkEnd w:id="23"/>
      <w:bookmarkEnd w:id="24"/>
      <w:r>
        <w:rPr>
          <w:b/>
          <w:sz w:val="28"/>
          <w:szCs w:val="28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bookmarkStart w:id="25" w:name="_Hlk146510863"/>
      <w:bookmarkEnd w:id="25"/>
      <w:r>
        <w:rPr>
          <w:rFonts w:eastAsia="Courier New"/>
          <w:sz w:val="28"/>
          <w:szCs w:val="28"/>
          <w:lang w:bidi="ru-RU"/>
        </w:rPr>
        <w:t>Образовательный процесс обеспечен учебными аудиториями для проведения учебных занятий лекционного типа, практических занятий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ЭТИ (филиал) СГТУ имени Гагарина Ю.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6" w:name="bookmark14"/>
      <w:bookmarkStart w:id="27" w:name="_Hlk147070958"/>
      <w:bookmarkStart w:id="28" w:name="_Hlk146510863"/>
      <w:bookmarkStart w:id="29" w:name="bookmark14"/>
      <w:bookmarkStart w:id="30" w:name="_Hlk147070958"/>
      <w:bookmarkStart w:id="31" w:name="_Hlk146510863"/>
      <w:bookmarkEnd w:id="29"/>
      <w:bookmarkEnd w:id="30"/>
      <w:bookmarkEnd w:id="3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138"/>
      </w:tblGrid>
      <w:tr>
        <w:trPr>
          <w:trHeight w:val="577" w:hRule="atLeast"/>
        </w:trPr>
        <w:tc>
          <w:tcPr>
            <w:tcW w:w="4433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Рабочую программу составил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917700" cy="3200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Ю.В. Клинаев/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5.2023   </w:t>
      </w:r>
    </w:p>
    <w:p>
      <w:pPr>
        <w:pStyle w:val="Style23"/>
        <w:spacing w:lineRule="atLeast" w:line="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3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14. Дополнения и изменения в рабочей программ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несенные изменения утверждены на заседании УМКС/УМКН</w:t>
      </w:r>
    </w:p>
    <w:p>
      <w:pPr>
        <w:pStyle w:val="Normal"/>
        <w:jc w:val="right"/>
        <w:rPr/>
      </w:pPr>
      <w:r>
        <w:rPr>
          <w:sz w:val="28"/>
        </w:rPr>
        <w:t>«_____»_________ 20  __ года, протокол № ____</w:t>
      </w:r>
    </w:p>
    <w:p>
      <w:pPr>
        <w:pStyle w:val="Style23"/>
        <w:spacing w:lineRule="atLeast" w:line="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МКС/УМКН ________/______________/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Лисицкая Надежда Михайловна" w:date="2023-02-22T13:05:00Z" w:initials="ЛН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Объем часов на выполнение курсового проекта (из СРС – не менее 20%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7">
    <w:name w:val="Основной текст (7)_"/>
    <w:qFormat/>
    <w:rPr>
      <w:b/>
      <w:bCs/>
      <w:sz w:val="16"/>
      <w:szCs w:val="16"/>
      <w:lang w:bidi="ar-SA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2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Style13">
    <w:name w:val="Подпись к таблице_"/>
    <w:qFormat/>
    <w:rPr>
      <w:b/>
      <w:bCs/>
      <w:sz w:val="27"/>
      <w:szCs w:val="27"/>
      <w:lang w:bidi="ar-SA"/>
    </w:rPr>
  </w:style>
  <w:style w:type="character" w:styleId="Style14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8">
    <w:name w:val="Основной текст (8)_"/>
    <w:qFormat/>
    <w:rPr>
      <w:i/>
      <w:iCs/>
      <w:sz w:val="22"/>
      <w:szCs w:val="22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31">
    <w:name w:val="Основной текст (3)"/>
    <w:qFormat/>
    <w:rPr>
      <w:u w:val="single"/>
      <w:lang w:val="en-US" w:bidi="ar-SA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eastAsia="Calibri"/>
      <w:i/>
      <w:iCs/>
      <w:sz w:val="24"/>
      <w:szCs w:val="24"/>
      <w:lang w:val="ru-RU" w:bidi="ar-SA"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сноски Знак"/>
    <w:qFormat/>
    <w:rPr>
      <w:lang w:val="fr-FR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fr-F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rFonts w:eastAsia="Times New Roma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eastAsia="Times New Roman"/>
      <w:b/>
      <w:bCs/>
      <w:sz w:val="28"/>
      <w:szCs w:val="28"/>
    </w:rPr>
  </w:style>
  <w:style w:type="paragraph" w:styleId="Style24">
    <w:name w:val="Обычный (Интернет)"/>
    <w:basedOn w:val="Normal"/>
    <w:qFormat/>
    <w:pPr>
      <w:numPr>
        <w:ilvl w:val="0"/>
        <w:numId w:val="3"/>
      </w:numPr>
      <w:spacing w:before="280" w:after="280"/>
    </w:pPr>
    <w:rPr>
      <w:rFonts w:eastAsia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right"/>
    </w:pPr>
    <w:rPr>
      <w:rFonts w:eastAsia="Times New Roman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eastAsia="Times New Roman"/>
      <w:b/>
      <w:bCs/>
      <w:i/>
      <w:iCs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eastAsia="Times New Roman"/>
      <w:b/>
      <w:b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  <w:jc w:val="both"/>
    </w:pPr>
    <w:rPr>
      <w:rFonts w:eastAsia="Times New Roman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eastAsia="Times New Roman"/>
      <w:b/>
      <w:bCs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/>
      <w:b/>
      <w:bCs/>
      <w:sz w:val="27"/>
      <w:szCs w:val="27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400"/>
    </w:pPr>
    <w:rPr>
      <w:rFonts w:eastAsia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31" w:before="60" w:after="0"/>
    </w:pPr>
    <w:rPr>
      <w:rFonts w:eastAsia="Times New Roman"/>
      <w:i/>
      <w:iCs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fr-FR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s://www.iprbookshop.ru/131666.html" TargetMode="External"/><Relationship Id="rId8" Type="http://schemas.openxmlformats.org/officeDocument/2006/relationships/hyperlink" Target="https://www.iprbookshop.ru/102015.html" TargetMode="External"/><Relationship Id="rId9" Type="http://schemas.openxmlformats.org/officeDocument/2006/relationships/hyperlink" Target="https://znanium.com/catalog/product/2086842" TargetMode="External"/><Relationship Id="rId10" Type="http://schemas.openxmlformats.org/officeDocument/2006/relationships/hyperlink" Target="https://znanium.com/catalog/product/1943585" TargetMode="External"/><Relationship Id="rId11" Type="http://schemas.openxmlformats.org/officeDocument/2006/relationships/hyperlink" Target="https://www.iprbookshop.ru/45044.html" TargetMode="External"/><Relationship Id="rId12" Type="http://schemas.openxmlformats.org/officeDocument/2006/relationships/hyperlink" Target="http://techn.sstu.ru/new/SubjectFGOS/InsertStatistika.aspx?IdResurs=16455&amp;rashirenie=rar" TargetMode="External"/><Relationship Id="rId13" Type="http://schemas.openxmlformats.org/officeDocument/2006/relationships/hyperlink" Target="http://techn.sstu.ru/new/SubjectFGOS/InsertStatistika.aspx?IdResurs=7832&amp;rashirenie=doc" TargetMode="External"/><Relationship Id="rId14" Type="http://schemas.openxmlformats.org/officeDocument/2006/relationships/hyperlink" Target="http://techn.sstu.ru/new/SubjectFGOS/InsertStatistika.aspx?IdResurs=7846&amp;rashirenie=doc" TargetMode="External"/><Relationship Id="rId15" Type="http://schemas.openxmlformats.org/officeDocument/2006/relationships/hyperlink" Target="http://techn.sstu.ru/new/SubjectFGOS/Default.aspx?kod=1680" TargetMode="External"/><Relationship Id="rId16" Type="http://schemas.openxmlformats.org/officeDocument/2006/relationships/hyperlink" Target="http://techn.sstu.ru/" TargetMode="External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Клинаев Юрий Васильевич,д.ф.-м.н.,профессор</dc:creator>
  <dc:description/>
  <cp:keywords/>
  <dc:language>en-US</dc:language>
  <cp:lastModifiedBy>User</cp:lastModifiedBy>
  <cp:lastPrinted>2015-11-26T14:19:00Z</cp:lastPrinted>
  <dcterms:modified xsi:type="dcterms:W3CDTF">2023-10-11T01:44:00Z</dcterms:modified>
  <cp:revision>381</cp:revision>
  <dc:subject>ФГОС 3++ б-ИВЧТ-3: 7 семестр</dc:subject>
  <dc:title>РП "Моделирование физических систем"</dc:title>
</cp:coreProperties>
</file>